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сультационного центра по взаимодействию ДОУ и родительской обществе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«Детский сад с.Алексеевка» на 2016-2017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54"/>
        <w:gridCol w:w="4618"/>
        <w:gridCol w:w="3402"/>
        <w:gridCol w:w="252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на сайте ДОУ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емей с.Алексеевка, имеющих детей, не посещающих детский сад, с целью выявления педагогических пробл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писков семей посещающих Консультативный пунк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Договора о сотрудничестве ДОУ и родителей детей, посещающих консультативный пун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работы  консультативного пункта на 2016 – 2017 учебный год,  график работы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пространение рекламных буклетов, о деятельности детского сада и консультационн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Бочкарё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ланом работы консультативного пункта, специалистами ДОУ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Вас ждут Вас рады видеть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, приглашение  на праздни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очка-наше солнышко» ( праздник «День Матери»)</w:t>
            </w:r>
          </w:p>
          <w:p>
            <w:pPr>
              <w:pStyle w:val="Style17"/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, подгрупповые занятия со специалист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индивидуального образовательного маршрута ребенк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.Н.Журавл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 И.Ю.Боб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  Н.А.Ча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те  ребенку укрепить здоровье» «Спортивная игра в жизни малыш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За здоровьем всей семь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ильная осанка – основа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.Н.Журавл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  Н.А.Ча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и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душка Мороз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.В.Кузнецова, Н.А.Козлец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ием специали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 в течение года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.Н.Журавл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И.Ю.Бобр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  Н.А.Ча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Практику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й гуляем, наблюдаем, трудимся, играем!» (о важности зимних прогулок «Игры, которые лечат» (снят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ого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о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Тренинговое зан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д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 дет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пальчики, улучшаем реч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ка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развития речи у де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на развитие мел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к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а армии россий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Тепля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И.Ю.Боброва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  Н.А.Ча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родителей на празд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род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с милой мамочк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казывая, подумай – как?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мой друг и я твой друг» (ес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трудно подружи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.Н.Журавлё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  Н.А.Ча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лекто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об организации развлечен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Вашего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гры до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е праздники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овый ящ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рактическое занятие д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сказ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читать ребенку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стави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юю библиоте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етского сада и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работы КЦ за 2016-2017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ишева О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.Н.Журавлё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 И.Ю.Бобр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.М.Тихонч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  Н.А.Ча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рактикум для взрослы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 к условиям ДО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дня в адаптационн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ести себя родителям при адаптации ребенка к ДО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чего зависит характер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.П.Теп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 РАБОТЫ  КЦ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неделя месяц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08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4.3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родителей о работе КП, по телефону ( темы консультаций, мастер – классы, тренинги, время работы), разработка наглядно – методического материала для родител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ое консультирование родителе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4.3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веты на обращения родителей, заданные по телефон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ая работа по запросу родителе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– 11.0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4.3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ультирование через сайт ( подбор материалов, ответы на вопросы родителей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учающие занятия, тренинги для родителей( в сочетании со специалистами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ое консультирование родителе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38:00Z</dcterms:created>
  <dc:creator>Теплякова Оксана</dc:creator>
  <dc:description/>
  <cp:keywords/>
  <dc:language>en-US</dc:language>
  <cp:lastModifiedBy>Теплякова Оксана</cp:lastModifiedBy>
  <cp:lastPrinted>2015-11-26T13:57:00Z</cp:lastPrinted>
  <dcterms:modified xsi:type="dcterms:W3CDTF">2016-07-14T17:19:00Z</dcterms:modified>
  <cp:revision>15</cp:revision>
  <dc:subject/>
  <dc:title/>
</cp:coreProperties>
</file>