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БЪЕДИНЕННОГО МУНИЦИПАЛЬНОГО ОБРАЗОВАНИЯ БАЗАРНО-КАРАБУЛАК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  <w:t>П  Р  И  К  А  З</w:t>
      </w:r>
    </w:p>
    <w:p>
      <w:pPr>
        <w:pStyle w:val="Normal"/>
        <w:rPr>
          <w:b/>
          <w:b/>
          <w:bCs/>
          <w:i/>
          <w:i/>
          <w:sz w:val="72"/>
        </w:rPr>
      </w:pPr>
      <w:r>
        <w:rPr>
          <w:b/>
          <w:bCs/>
          <w:i/>
          <w:sz w:val="72"/>
        </w:rPr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от «12» мая 2014 г.                                                                        № 87</w:t>
      </w:r>
    </w:p>
    <w:p>
      <w:pPr>
        <w:pStyle w:val="Normal"/>
        <w:rPr>
          <w:i/>
          <w:i/>
        </w:rPr>
      </w:pPr>
      <w:r>
        <w:rPr>
          <w:i/>
        </w:rPr>
        <w:t>Об организации научно-методическог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провождения  введения федера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государственного образовательного </w:t>
      </w:r>
    </w:p>
    <w:p>
      <w:pPr>
        <w:pStyle w:val="Normal"/>
        <w:rPr>
          <w:i/>
          <w:i/>
        </w:rPr>
      </w:pPr>
      <w:r>
        <w:rPr>
          <w:i/>
        </w:rPr>
        <w:t>стандарта дошкольного образ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/>
        <w:t>В целях исполнения приказа Министерства образования Саратовской области</w:t>
      </w:r>
    </w:p>
    <w:p>
      <w:pPr>
        <w:pStyle w:val="Normal"/>
        <w:jc w:val="both"/>
        <w:rPr/>
      </w:pPr>
      <w:r>
        <w:rPr/>
        <w:t>от 24.04.2014 №1177 «Об организации научно-методического сопровождения  введения федерального государственного образовательного стандарта дошкольного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>1.Утверди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Состав рабочей группы по введению в образовательных учреждениях Базарно-Карабулакского муниципального района, реализующих основную образовательную программу дошкольного образования, федерального образовательного стандарта дошкольного образования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Список пилотных дошкольных образовательных учреждений реализующих основную образовательную программу дошкольного образования, по введению федерального государственного образовательного стандарта дошкольного образования (приложение 2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Провести самообследование согласно картам самооценки готовности  дошкольной образовательной организации к введению федерального государственного образовательного стандарта дошкольного образования (приложение 3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Признать утратившим силу приказ управления образования от 10 января 2014 № 02 «Об утверждении плана мероприятий по нормативному, методическому и организационному обеспечению внедрению ФГОС дошкольного образования в ДОУ Базарно-Карабулакского муниципального района на 2013/2014 учебный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.и.о.начальника управления образования                             Е.И.Козлен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вр.и.о.нача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12.05.2014 № 87</w:t>
            </w:r>
          </w:p>
        </w:tc>
      </w:tr>
    </w:tbl>
    <w:p>
      <w:pPr>
        <w:pStyle w:val="Normal"/>
        <w:ind w:left="652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едению в образовательных учрежденияхБазарно-Карабулакского муниципального района, реализующих основную образовательную программу дошкольного образования, федерального образовательного стандарта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4"/>
        <w:gridCol w:w="652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няева Е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по дошкольному образованию МБОУ ДПО «Учебно-методический центр развития образования», руководитель рабочей группы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уш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№ 5 «Радость» р.п. Базарный Карабулак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якише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Алексеевка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ук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№ 1 «Теремок» р.п. Базарный Карабулак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ведующий МБДОУ «Детский сад «Радуга» р.п. Базарный Карабулак Саратовской области»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ашева Р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Центр развития ребенка «Малышок» с.Старые Бурасы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тетюе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ЛеснаяНееловка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ланова Л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п.Свободный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ма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Хватовка Базарно-Карабулакского района Саратовской области»</w:t>
            </w:r>
            <w:r>
              <w:rPr>
                <w:bCs/>
              </w:rPr>
              <w:t>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хметова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БДОУ «Детский сад с.Яковлевка Базарно-Карабулакского района Саратовской области»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ика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.и.о.начальника управления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4 № 8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Список пилотных дошкольных образовательных учреждений реализующих основную образовательную программу дошкольного образования, по введению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го образователь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1 «Теремок» р/п Базарный Карабулак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1 п. Свободный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5 «Радость» р/п Базарный Карабулак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 «Радуга» р/п Базарный Карабулак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дошкольное образовательное учреждение «Детский сад с. Алексеевка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 Яковлевка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 ЛеснаяНееловка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Центр развития ребенка «Малышок» с. Старые Бурасы Базарно-Карабулакского района Саратовской обла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с. Хватовка Базарно-Карабулакского района Саратовской области»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8:00Z</dcterms:created>
  <dc:creator>user</dc:creator>
  <dc:description/>
  <cp:keywords/>
  <dc:language>en-US</dc:language>
  <cp:lastModifiedBy>Вика</cp:lastModifiedBy>
  <cp:lastPrinted>2014-05-14T09:46:00Z</cp:lastPrinted>
  <dcterms:modified xsi:type="dcterms:W3CDTF">2014-09-24T10:04:00Z</dcterms:modified>
  <cp:revision>4</cp:revision>
  <dc:subject/>
  <dc:title/>
</cp:coreProperties>
</file>