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shd w:fill="FFFFFF" w:val="clear"/>
        <w:spacing w:lineRule="auto" w:line="240" w:before="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можно услышать от родителей дошкольников сетования на то, что ребенок не хочет читать  книги, и чем ближе поступление в школу, тем острее встает проблема детского чтения: "Садимся читать, строчку прочтет с горем пополам, а потом говорит: «Не хочу, у меня не получается, почитай ты»,— расстроено рассказывает мама шестилетнего Пети. Вижу, что ему трудно, даже жалко становится, но ведь должен же он сам когда-нибудь начать читать. Школа «на носу». «Нет, говорю, сам читай». Так что вы думаете, быстро отговорку нашел: мне не интересно. У нас так много дома книг, а он возьмет книгу с полки, полистает, картинки посмотрит и обратно ставит. Раньше с книгой ко мне сразу мчался: почитай! А сейчас, кажется, весь интерес к книгам пропал. Я так беспокоюсь!"</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обные ситуации с небольшими вариациями довольно часто происходят с детьми старшего дошкольного возраста. Однако причины отказа ребенка от самостоятельного чтения могут быть разные. Не хочет читать, потому что ему трудно или потому что отсутствует интерес к книге как таковой и он не осознает ценности чтения книг. Желание научиться самостоятельно читать зависит от того, как малыш понимает, зачем ему это нужно: чтобы поступить в школу или опередить всех детей в группе, чтобы получить, наконец, обещанный родителями велосипед или все же чтобы больше знать и научиться самому открывать для себя новые знания. Иногда родители требуют от дошкольника самостоятельного чтения при отсутствии первоначального интереса к чтению, книге. Они сами ранее не позаботились, чтобы этот интерес появился и закрепился, и теперь вполне объяснимо, что у ребенка нет соответствующего желания.</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устим, родители многократно объясняют сыну или дочери, как важно научиться читать, но при этом ребенок видит, что сами родители довольно редко читают, больше времени проводят у телевизора. Видит небрежное отношение к книгам: они пылятся в шкафу или валяются где попало, используются не по назначению (например, как подставка под кастрюли). Культура обращения с книгой закладывается в семье. Есть дома, где многочисленные тома чинно стоят на полках, их корешки сияют позолотой, но, к сожалению, это только часть интерьера, роскошное дополнение к хрустальной люстре, дорогой мебели.</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и здесь тоже могут много говорить о пользе чтения, ценности книг. Постепенно и ребенок привыкает «ценить» домашние книги как изящную дорогую вазу или антикварные безделушки, которыми можно любоваться, восхищаться, но лучше не трогать.</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енок видит недовольство мамы и тоже переживает: «Никогда я не научусь читать. Это слишком трудно». А кому хочется неудач? Появляется протест, нежелание учиться читать. Дальше все пойдет через силу. Родители сетуют: «Просто уже не знаю, что делать, не хочет, и все. Придется заставлять, раз по-хорошему не понимает». И заставляют, и ругают. А тайна книги исчезла для ребенка, остались только противные буквы, слова…</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жде всего, родителям не стоит сразу отстраняться от процесса чтения и занимать позицию только слушателя (к тому же еще и критика, ведь вы же следите за текстом и исправляете). Как показывает опыт, на первых порах очень помогает прием совместного чтения. Например, сначала ребенок читает слово из заголовка, дальше — родители, потом он будет рад прочесть другой заголовок сам, с минимальной помощью со стороны взрослых, дальше текст читают родители. Через некоторое время можно привлечь его к чтению небольшого абзаца. Далее, выборочно по абзацам, то он, то вы. Итак, постепенно вы, меняясь ролями — то слушатель, то читающий, увеличиваете количество прочитанного ребенком от нескольких предложений до главы. Почувствовав, что ребенок уже достаточно самостоятельно может прочесть и больше, но не решается, предоставьте ему эту возможность, например, найдя какой-либо предлог отойти от книги. Одна мама рассказывала, как она начинала читать с сыном книгу и, дойдя до интересного места, вдруг «вспоминала», что срочно нужно разморозить холодильник, вымыть посуду, погладить и т. п.</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ует серьезно подумать, как сделать чтение для ребенка увлекательным и интересным. Встает вопрос правильного выбора книги. То, что это должна быть детская книга, надеюсь, не требует обоснования. На что еще стоит обратить внимание родителям?</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воения читательского умения предпочтительнее книги с крупным, ясно напечатанным шрифтом. Ребенок и так напрягается при чтении, а дополнительная нагрузка на глаза может вызвать отрицательные переживания.</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рошо, если книга красочно оформлена, тогда еще до чтения она заинтересует ребенка. Но в то же время она не должна состоять преимущественно из иллюстраций, тогда ребенку смысл будет в основном понятен после ее просматривания, и желание читать отпадет.</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учше, если в книге есть разбивка на небольшие главы или она состоит из законченных небольших рассказов. Повествование, занимающее несколько страниц, психологически как бы «давит», ребенок понимает, что прочесть сразу все не сможет, а для него необходимо увидеть результат приложенных усилий. Например, если он прочитал целый рассказ (даже если рассказ занимает всего несколько строк) или законченный по смыслу отрывок, ребенок почувствует, что налицо результат не только количественный, но и качественный: он понял, о чем речь, и может рассказать о прочитанном.</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рослым обязательно следует помнить, как много зависит от их отношения к чтению ребенка. Независимо от того, большой текст прочитан ребенком или маленький, простой по содержанию или сложный, обязательно поговорите с ребенком о прочитанном. Пусть малыш почувствует ваш интерес (но не переусердствуйте с вопросами на понимание и критическими замечаниями относительно самого чтения). Похвалите, даже если не очень получалось. А свои замечания (например, если ребенок торопится и проглатывает слова) лучше высказать с уверенностью, что в следующий раз сын (или дочь) будет более внимательным, старательным и все получится еще лучше.</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важно не только выработать навык чтения, но и воспитать культуру чтения. Ребенок должен усвоить, что если начал читать книгу, то следует дочитать ее до конца. Книгу нужно читать последовательно, не перескакивая через страницы, не заглядывая сразу в конец. Постарайтесь донести до ребенка, что важно постараться все понять в прочитанном, а если что-то осталось неясным, возвратиться и перечитать или спросить у взрослых. Поощряйте вдумчивое чтение. Обратите внимание на выразительность письменной речи писателя, на то, каким ярким образным языком написана книга.</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забывайте, что первое чтение — это обязательно чтение вслух. Ребенок проговаривает то, что читает. Это не только обеспечивает эффективное освоение чтения, способствует развитию устной речи, но и позволяет выявить, что малыш неправильно прочитал, не понял. Иногда родители забывают об этом, а потом сетуют, что ребенок плохо читает вслух, бубнит себе под нос; к тому же выясняется, что его беглое чтение «про себя» часто оказывается довольно поверхностным и частично осознанным.</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рослым не стоит сразу прекращать читать ребенку вслух, как только он сам научится читать. Их выразительное чтение остается хорошим примером и стимулом для совершенствования его чтения. Полезно будет обратить внимание ребенка на чтение мастеров художественного слова. В некоторых семьях сохраняется традиция семейного чтения, и, когда ребенок подрастает и овладевает чтением, ему чаще других предоставляется право выбора книги и роль читателя на семейных встречах. К сожалению, в наше время, по разным обстоятельствам, трудно бывает собраться всей семье и послушать чтение ребенка, но даже если, например, бабушка или мама, начиная гладить или вязать, попросят ребенка почитать им интересную для него книгу, это тоже будет иметь развивающий эффект.</w:t>
      </w:r>
    </w:p>
    <w:p>
      <w:pPr>
        <w:pStyle w:val="Normal"/>
        <w:shd w:fill="FFFFFF" w:val="clear"/>
        <w:spacing w:lineRule="auto" w:line="240" w:before="30"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02:00Z</dcterms:created>
  <dc:creator>Вика</dc:creator>
  <dc:description/>
  <dc:language>en-US</dc:language>
  <cp:lastModifiedBy>Вика</cp:lastModifiedBy>
  <dcterms:modified xsi:type="dcterms:W3CDTF">2013-04-07T18:06:00Z</dcterms:modified>
  <cp:revision>1</cp:revision>
  <dc:subject/>
  <dc:title/>
</cp:coreProperties>
</file>